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55880</wp:posOffset>
            </wp:positionV>
            <wp:extent cx="1695450" cy="122872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tigr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tigres sont de gros chats féroces au pelage rayé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tigres vivent dans des forêts mixtes, des marécages à palétuviers et dans les zones herbeuses de l'As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tigres font jusqu'à 3 mètres de long et peuvent peser jusqu'à 230 kg. Leur queue peut mesurer jusqu'à 1 mè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tigres ont un manteau rayé qui les rend difficile à voir parmi les arbres ou les hautes herbes. Ils ont de gigantesques pattes aux longues griffes acérées et peuvent se déplacer très vite pour attraper leur pro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tigres sont carnivores. Ils chassent les antilopes, les cochons et le bétail sauva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donne naissance à 3 ou 4 petits aveugles et sans défense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Durant la saison chaude, les tigres passent la plupart de la journée près de l'eau. Ils aiment s'y allonger ou y rester debout afin de se rafraîch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29:00Z</dcterms:created>
  <dc:creator>Pat Dempsey</dc:creator>
  <dc:description/>
  <cp:keywords/>
  <dc:language>en-US</dc:language>
  <cp:lastModifiedBy> </cp:lastModifiedBy>
  <cp:lastPrinted>2011-02-13T17:28:00Z</cp:lastPrinted>
  <dcterms:modified xsi:type="dcterms:W3CDTF">2011-02-13T17:29:00Z</dcterms:modified>
  <cp:revision>2</cp:revision>
  <dc:subject/>
  <dc:title>Northumberland NGfL: Tout à Propos des Animaux</dc:title>
</cp:coreProperties>
</file>